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9-07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Е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9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Б.А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Е.Б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30.05.2017 г. в АПМО поступила жалоба Б.А.А. в отношении адвоката С.Е.Б. в которой сообщается, что адвокат, на основании соглашения, осуществляла защиту заявителя на предварительном следствии. С.Е.Б. обещала доказать невиновность заявителя, но приняла непосредственное участие в фальсификации материалов уголовного дела, воспользовавшись незнанием заявителем русского языка предоставляла ему ложную информацию по делу, периодически говорила о возможности решения проблем заявителя с помощью взятки судье, сфальсифицировала особый порядок судебного разбирательства. Когда заявитель в суде узнал об особом порядке судебного разбирательства, он отказался от услуг адвоката С.Е.Б., по делу был постановлен обвинительный приговор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, пояснив, что 23.03.2016 г. с ней заключила соглашение на защиту заявителя на стадии предварительного следствия, его супруга – К.С.С. При первой же встрече Б.А.А. был разъяснён особый порядок судебного разбирательства. Никаких денежных средств заявитель адвокату не платил, вознаграждение вносила его супруга. Заявитель самостоятельно принял решение признать вину. В суде адвокат защищала заявителя в порядке ст. 51 УПК РФ, поскольку К.С.С. отказалась заключать соглашение, а С.Е.Б. приняла поручение в порядке ст. 51 УПК РФ в связи с занятостью дежурного адвоката. В судебном заседании заявитель ругался с председательствующим и переводчиком, отказался от ранее данных показаний. 08.12.2016 г. заявитель отказался от услуг адвоката С.Е.Б. и впоследствии его защиту по назначению осуществляла адвокат С.Е.Б. Также адвокат сообщает, что заявитель более 10 лет проживает на территории Щ. района, работает администратором в магазине «Пятёрочка», владеет русским языком. При производстве всех следственных действий участвовал переводчик, а также все документы заявитель получал в переводе на родной язык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допроса заявителя и ознакомления его с материалами дела (с участием переводчика, заявитель от подписи не отказывался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рдеров адвокатов С.Е.Б. и С.Е.В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опия заявления, поступившего в суд от переводчика М.В.В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явления переводчика в суд о том, что Б.А.А. не понимает его перевод и просит прислать переводчика, знающего тунисский диалект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С.Е.Б. и заявитель Б.А.А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23.03.2016 г. между адвокатом и супругой заявителя – К.С.С. было заключено соглашение на защиту Б.А.А. на стадии предварительного след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вышеуказанной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валификационная комиссия критически относится к доводам заявителя о том, что он не знал, а адвокат ему не разъяснял, последствия рассмотрения уголовного дела в особом порядке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п. 2 Постановления Пленума ВС РФ от 05.12.2006 г. № 60 «О применении судами особого порядка рассмотрения уголовных дел», </w:t>
      </w:r>
      <w:r>
        <w:rPr>
          <w:rFonts w:eastAsia="Calibri"/>
          <w:color w:val="000000"/>
          <w:szCs w:val="24"/>
        </w:rPr>
        <w:t>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в частности такими условиями следует считать заявление обвиняемого о согласии с предъявленным обвинением; заявление ходатайства о применении особого порядка в присутствии защитника и в период, осознание обвиняемым характера и последствий заявленного им ходатай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У комиссии отсутствуют основания считать, что данные условия были судом не выполнены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Б.А.А. не представлено доказательств, подтверждающих доводы, изложенные в жалобе. Напротив, как следует из представленных адвокатом протоколов допроса и ознакомления с материалами дела, Б.А.А. от услуг адвоката не отказывался, жалоб и замечаний на действия С.Е.Б. не принос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>о необходимости прекращения дисциплинарного производства вследствие отсутствия в действии (бездействии) адвоката С.Е.Б. нарушения норм законодательства об адвокатской деятельности и адвокатуре и Кодекса профессиональной этики адвоката, а также ненадлежащего исполнения своих обязанностей перед доверителем Б.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7:19:00Z</dcterms:modified>
  <cp:revision>11</cp:revision>
  <dc:subject/>
  <dc:title>ЗАКЛЮЧЕНИЕ  КВАЛИФИКАЦИОННОЙ КОМИССИИ</dc:title>
</cp:coreProperties>
</file>